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3685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 xml:space="preserve">Karar Sayısı     : 251  </w:t>
      </w:r>
    </w:p>
    <w:p>
      <w:pPr>
        <w:pStyle w:val="Heading2"/>
        <w:rPr>
          <w:sz w:val="14"/>
          <w:szCs w:val="24"/>
        </w:rPr>
      </w:pPr>
      <w:r>
        <w:rPr>
          <w:rFonts w:eastAsia="Times New Roman"/>
          <w:sz w:val="24"/>
          <w:szCs w:val="24"/>
        </w:rPr>
        <w:t xml:space="preserve">  </w:t>
      </w:r>
    </w:p>
    <w:p>
      <w:pPr>
        <w:pStyle w:val="Normal"/>
        <w:jc w:val="both"/>
        <w:rPr>
          <w:sz w:val="22"/>
          <w:szCs w:val="24"/>
        </w:rPr>
      </w:pPr>
      <w:r>
        <w:rPr>
          <w:sz w:val="24"/>
          <w:szCs w:val="24"/>
        </w:rPr>
        <w:tab/>
      </w:r>
      <w:r>
        <w:rPr>
          <w:sz w:val="22"/>
          <w:szCs w:val="24"/>
        </w:rPr>
        <w:t xml:space="preserve"> Büyükşehir Belediye Meclisi 17/05/2019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2"/>
          <w:szCs w:val="24"/>
        </w:rPr>
        <w:t xml:space="preserve">Gündem maddesi gereğince; </w:t>
      </w:r>
      <w:r>
        <w:rPr>
          <w:bCs/>
          <w:sz w:val="22"/>
          <w:szCs w:val="24"/>
        </w:rPr>
        <w:t xml:space="preserve">Mersin Büyükşehir Belediye Meclisi’nin 15/03/2019 tarihli ve 196 sayılı ara kararıyla İmar ve Bayındırlık Komisyonu ile Çevre ve Sağlık Komisyonu’na müştereken havale edilen, Akdeniz Belediye Meclisi’nin 06.02.2019 tarihli ve 11 sayılı kararı ile; Mersin İli, Akdeniz İlçesi, Kent Merkezi Doğu Girişi 1. Kısım 1/1000 ölçekli uygulama imar planı revizyonu teklifi </w:t>
      </w:r>
      <w:r>
        <w:rPr>
          <w:sz w:val="22"/>
          <w:szCs w:val="24"/>
        </w:rPr>
        <w:t>ile ilgili, 30/04/</w:t>
      </w:r>
      <w:r>
        <w:rPr>
          <w:color w:val="000000"/>
          <w:sz w:val="22"/>
          <w:szCs w:val="24"/>
        </w:rPr>
        <w:t>2019</w:t>
      </w:r>
      <w:r>
        <w:rPr>
          <w:sz w:val="22"/>
          <w:szCs w:val="24"/>
        </w:rPr>
        <w:t xml:space="preserve"> tarihli komisyon raporu katip üye tarafından okundu.</w:t>
      </w:r>
    </w:p>
    <w:p>
      <w:pPr>
        <w:pStyle w:val="Normal"/>
        <w:jc w:val="both"/>
        <w:rPr>
          <w:sz w:val="14"/>
          <w:szCs w:val="24"/>
        </w:rPr>
      </w:pPr>
      <w:r>
        <w:rPr>
          <w:sz w:val="14"/>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jc w:val="both"/>
        <w:rPr/>
      </w:pPr>
      <w:r>
        <w:rPr>
          <w:bCs/>
          <w:sz w:val="22"/>
          <w:szCs w:val="24"/>
        </w:rPr>
        <w:tab/>
        <w:t xml:space="preserve">“Mersin İli, Akdeniz İlçesi, Kent Merkezi Doğu Girişi 1. Kısıma ilişkin planlama alanı, Mersin İl Merkezinin Doğusunda konumlanmış olan Mersin Uluslararası Limanının hemen Kuzeyine bitişik olarak yer almaktadır. Planlama alanı İsmet İnönü Bulvarı (D-400 karayolu) ve Cemalpaşa Caddesi ile çevrelenmiş olup planlama alanı içinde Mersin Tren Garı, TRT Binası, tescilli yağ fabrikası binası ve birçok lojistik depolama tesisi yer almaktadır. Yakın çevrede ise Mersin İl Merkezi ve Kentsel Sit Alanı, Mersin Uluslararası Limanı, Mersin İl Halk Kütüphanesi, Mersin Adliyesi, İtalyan Katolik Kilisesi, Mersin İl Emniyet Müdürlüğü, İl Kültür ve Turizm Müdürlüğü, Mersin Otogarı, Toros Devlet Hastanesi, Tırmıltepe Arkeolojik Sit Alanı ve konut alanları bulunmakta olup Planlama Alanı içerisinde Mersin Büyükşehir Belediyesi Hizmet Binalarının da yapılması da planlanmaktadır. </w:t>
      </w:r>
    </w:p>
    <w:p>
      <w:pPr>
        <w:pStyle w:val="Normal"/>
        <w:jc w:val="both"/>
        <w:rPr/>
      </w:pPr>
      <w:r>
        <w:rPr>
          <w:bCs/>
          <w:sz w:val="22"/>
          <w:szCs w:val="24"/>
        </w:rPr>
        <w:tab/>
        <w:t xml:space="preserve">Söz konusu alan yürürlükte bulunan 1/1000 ölçekli Uygulama İmar Planında “Konut Dışı Kentsel Çalışma Alanı”, “Ticaret Alanı”, “Eğitim Alanı”, “Belediye Hizmet Alanı”, “Park Alanı” olarak tanımlı alanlar bulunmaktadır. </w:t>
        <w:tab/>
        <w:t>Mersin Kent Merkezi Doğu Girişi Projesi, Mersin kent merkezini canlandırmayı amaçlamaktadır. Bu doğrultuda karma kullanıma dayalı, kolay erişilebilir, canlı bir yaşam ve çalışma alanı sağlayacak bir plan çalışması tamamlanmıştır. Bu planlama çalışmasının devamı olan Kentsel Tasarım Projesi ile hedeflenen Mersin Metropoliten alanında yer alan birincil ofis alanlarının içinde yer bulduğu, sürdürülebilir ve kaliteli yaşam alanlarını içeren, çalışanlar ile Mersin kent merkezinde yaşayan tüm yaş gruplarının yaşamayı arzulayacağı kentsel bir mekan/kent merkezi yaratmaktır.</w:t>
      </w:r>
    </w:p>
    <w:p>
      <w:pPr>
        <w:pStyle w:val="Normal"/>
        <w:jc w:val="both"/>
        <w:rPr>
          <w:bCs/>
          <w:sz w:val="22"/>
          <w:szCs w:val="24"/>
        </w:rPr>
      </w:pPr>
      <w:r>
        <w:rPr>
          <w:bCs/>
          <w:sz w:val="22"/>
          <w:szCs w:val="24"/>
        </w:rPr>
        <w:tab/>
        <w:t>Söz konusu İmar Planı Revizyonlarının yürürlükte bulunan Mersin İli 1/100000 ölçekli Çevre Düzeni Planı ve Mersin İli Akdeniz-Mezitli-Toroslar-Yenişehir İlçeleri 1/5000 ölçekli İlave ve Revizyon Nazım İmar Planı Planlama Kararları ile uyumlu olduğu tespit edilmiştir.</w:t>
      </w:r>
    </w:p>
    <w:p>
      <w:pPr>
        <w:pStyle w:val="Normal"/>
        <w:jc w:val="both"/>
        <w:rPr/>
      </w:pPr>
      <w:r>
        <w:rPr>
          <w:bCs/>
          <w:sz w:val="22"/>
          <w:szCs w:val="24"/>
        </w:rPr>
        <w:tab/>
        <w:t>Bu doğrultuda 1/1000 ölçekli Uygulama İmar Planı Revizyonu Akdeniz Belediye Başkanlığı’na onaylanmak üzere iletilmiş olup Akdeniz Belediye Meclisi’nin 06.02.2019 tarih ve 11 sayılı karar ile karara bağlanmıştır. Söz konusu kararda Akdeniz Belediye Başkanlığı’nda “3 kişilik heyet ile çalışma yapılmadığı, Plan kademelenmesine göre söz konusu planın incelenemediği, kat yüksekliğinin kopuk sosyal yaşantılar yaratacağı, dikey mimarinin şehir silüetini ve bölgenin dokusunu bozacağı…” başlıkları altında olumsuz görülmüş ve söz konusu imar planı revizyonu reddedilmiştir.</w:t>
      </w:r>
    </w:p>
    <w:p>
      <w:pPr>
        <w:pStyle w:val="Normal"/>
        <w:jc w:val="both"/>
        <w:rPr>
          <w:bCs/>
          <w:sz w:val="22"/>
          <w:szCs w:val="24"/>
        </w:rPr>
      </w:pPr>
      <w:r>
        <w:rPr>
          <w:bCs/>
          <w:sz w:val="22"/>
          <w:szCs w:val="24"/>
        </w:rPr>
        <w:tab/>
        <w:t>“Mersin Kent Merkezi Doğu Girişi Özel Proje Alanı Planlamaya Esas Araştırma Çalışmaları, Jeolojik ve Jeoteknik Etüt Nazım ve Uygulama İmar Planı Revizyonu, Kentsel Tasarım ve Proje Görselleştirme İşi” kapsamında hazırlanan 1/1000 ölçekli Uygulama İmar Planı Revizyonu hakkında daha kapsamlı ve teknik çalışmaların yapılması amacıyla ek süre talep edilmesine komisyonlarımız tarafından oy birliğiyle karar verilmiştir.” Denilmektedir.</w:t>
      </w:r>
    </w:p>
    <w:p>
      <w:pPr>
        <w:pStyle w:val="Normal"/>
        <w:jc w:val="both"/>
        <w:rPr>
          <w:bCs/>
          <w:sz w:val="22"/>
          <w:szCs w:val="24"/>
        </w:rPr>
      </w:pPr>
      <w:r>
        <w:rPr>
          <w:bCs/>
          <w:sz w:val="22"/>
          <w:szCs w:val="24"/>
        </w:rPr>
      </w:r>
    </w:p>
    <w:p>
      <w:pPr>
        <w:pStyle w:val="Normal"/>
        <w:ind w:firstLine="708"/>
        <w:jc w:val="both"/>
        <w:rPr>
          <w:bCs/>
          <w:sz w:val="24"/>
          <w:szCs w:val="24"/>
        </w:rPr>
      </w:pPr>
      <w:r>
        <w:rPr>
          <w:bCs/>
          <w:sz w:val="22"/>
          <w:szCs w:val="24"/>
        </w:rPr>
        <w:t xml:space="preserve">Söz konusu 1/1000 ölçekli Uygulama İmar Planı Revizyonu hakkında </w:t>
      </w:r>
      <w:r>
        <w:rPr>
          <w:b/>
          <w:bCs/>
          <w:sz w:val="22"/>
          <w:szCs w:val="24"/>
        </w:rPr>
        <w:t>daha kapsamlı ve teknik çalışmaların yapılması amacıyla ilgili Komisyonlara ek süre verilmesine</w:t>
      </w:r>
      <w:r>
        <w:rPr>
          <w:bCs/>
          <w:sz w:val="22"/>
          <w:szCs w:val="24"/>
        </w:rPr>
        <w:t xml:space="preserve">, yapılan işari oylama neticesinde, mevcudun </w:t>
      </w:r>
      <w:r>
        <w:rPr>
          <w:b/>
          <w:bCs/>
          <w:sz w:val="22"/>
          <w:szCs w:val="24"/>
        </w:rPr>
        <w:t>oy birliği</w:t>
      </w:r>
      <w:r>
        <w:rPr>
          <w:bCs/>
          <w:sz w:val="22"/>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1418" w:right="1191"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11:00Z</cp:lastPrinted>
  <dcterms:modified xsi:type="dcterms:W3CDTF">2019-05-20T10:11:00Z</dcterms:modified>
  <cp:revision>301</cp:revision>
  <dc:subject/>
  <dc:title/>
</cp:coreProperties>
</file>